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AFF PLAYER NAME:  </w:t>
      </w:r>
      <w:r>
        <w:rPr>
          <w:bCs/>
        </w:rPr>
        <w:tab/>
      </w:r>
    </w:p>
    <w:p>
      <w:pPr>
        <w:pStyle w:val="Normal"/>
        <w:rPr/>
      </w:pPr>
      <w:r>
        <w:rPr>
          <w:b/>
        </w:rPr>
        <w:t xml:space="preserve">Email Address:  </w:t>
        <w:tab/>
      </w:r>
      <w:r>
        <w:rPr>
          <w:bCs/>
        </w:rPr>
        <w:tab/>
        <w:tab/>
      </w:r>
    </w:p>
    <w:p>
      <w:pPr>
        <w:pStyle w:val="Normal"/>
        <w:rPr/>
      </w:pPr>
      <w:r>
        <w:rPr>
          <w:b/>
        </w:rPr>
        <w:t xml:space="preserve">Date of Event:  </w:t>
        <w:tab/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bCs/>
        </w:rPr>
        <w:t>Which plots were you involved with during the ev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 What NPCs did you play? What, if any, goals or unfinished business do your NPC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bCs/>
        </w:rPr>
        <w:t>What actions did those characters take towards those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bCs/>
        </w:rPr>
        <w:t>Did you get enjoyable r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bCs/>
        </w:rPr>
        <w:t>Are there any particular encounters or roleplaying moments you'd like us to know about?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</w:t>
      </w:r>
      <w:r>
        <w:rPr>
          <w:b/>
          <w:bCs/>
        </w:rPr>
        <w:t>Do you have any other comments about the game?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/>
        <w:t>-  If staffing for CP in anther nTeraction Game, please give the name of the Game you would like CP applied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 Did you assist with Clean-Up?   If yes, please include what you did for clean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9:19:00Z</dcterms:created>
  <dc:creator>Michelle R. Mangio</dc:creator>
  <dc:description/>
  <dc:language>en-US</dc:language>
  <cp:lastModifiedBy>Michelle R. Mangio</cp:lastModifiedBy>
  <dcterms:modified xsi:type="dcterms:W3CDTF">2003-10-18T19:19:00Z</dcterms:modified>
  <cp:revision>2</cp:revision>
  <dc:subject/>
  <dc:title>STAFF PLAYER NAME:  </dc:title>
</cp:coreProperties>
</file>